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szCs w:val="24"/>
        </w:rPr>
        <w:t>Message</w:t>
      </w:r>
      <w:r>
        <w:rPr/>
        <w:t xml:space="preserve"> to the Church of Sardis – Rev. 3:1-6</w:t>
        <w:tab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Message to church of the prevailing conditions and how to overcome them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know thy works, that thou hast a name that thou livest and are dead</w:t>
      </w:r>
    </w:p>
    <w:p>
      <w:pPr>
        <w:pStyle w:val="ListParagraph"/>
        <w:ind w:left="5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e watchful and strengthen the things that remain that are ready to die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orks are not perfect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Remember how thou hast received and heard, hold fast, repent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atch or I will come as a thief</w:t>
      </w:r>
    </w:p>
    <w:p>
      <w:pPr>
        <w:pStyle w:val="ListParagraph"/>
        <w:ind w:left="5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ere are a few names in Sardis with undefiled garments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ey shall walk with me in white for they are worthy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He that overcometh shall be clothed in white raiment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I will not blot out his name from book of life but will confess his name before the Father and his</w:t>
      </w:r>
      <w:r>
        <w:rPr/>
        <w:t xml:space="preserve"> angels</w:t>
      </w:r>
    </w:p>
    <w:p>
      <w:pPr>
        <w:pStyle w:val="Heading1"/>
        <w:spacing w:lineRule="auto" w:line="240" w:before="0" w:after="0"/>
        <w:jc w:val="center"/>
        <w:rPr/>
      </w:pPr>
      <w:r>
        <w:rPr/>
      </w:r>
    </w:p>
    <w:p>
      <w:pPr>
        <w:pStyle w:val="Heading1"/>
        <w:spacing w:lineRule="auto" w:line="480" w:before="0" w:after="0"/>
        <w:jc w:val="center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Seal – Rev. 6:9-11</w:t>
      </w:r>
    </w:p>
    <w:p>
      <w:pPr>
        <w:pStyle w:val="Heading2"/>
        <w:spacing w:before="200" w:after="240"/>
        <w:rPr/>
      </w:pPr>
      <w:r>
        <w:rPr/>
        <w:t>Shows how the prevailing events would affect the chur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ouls of them who were slain for the Word of God and for the testimony they held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ey cried with a loud voice “how long dost thou not judge and avenge our blood on them that dwell on the earth?”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hite robes given them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ey must rest yet for a little season until their fellow servants should be killed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rPr>
          <w:rFonts w:ascii="Cambria" w:hAnsi="Cambria"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/>
        <w:t>5</w:t>
      </w:r>
      <w:r>
        <w:rPr>
          <w:vertAlign w:val="superscript"/>
        </w:rPr>
        <w:t xml:space="preserve">th </w:t>
      </w:r>
      <w:r>
        <w:rPr/>
        <w:t>Trumpet – Rev. 9:1-10</w:t>
      </w:r>
    </w:p>
    <w:p>
      <w:pPr>
        <w:pStyle w:val="Heading2"/>
        <w:rPr/>
      </w:pPr>
      <w:r>
        <w:rPr/>
        <w:t>Shows how the message affects the surrounding society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5th angel sounded and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</w:rPr>
      </w:pPr>
      <w:r>
        <w:rPr/>
        <w:t>Star fell from heaven to earth (Wycliffe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To him given key of the  bottomless pit which he opened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moke arose of great furnac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Sun and air were darkened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Locusts (pesty truths) came out of smoke (confusion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Given power of a scorpion (hurts but does not kill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Men shall seek death but do not find it (truths torment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hape of locust like horses (doctrines) prepared to battl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rowns like gold on heads (divine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Faces of men  (God’s love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Hair as women (church’s submission to Christ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Teeth like lion (they bite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Breastplates of iron(impregnable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Wings sounded like chariots of horses running to battle (trouble-causing truths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Tails like scorpions with stings &amp; power to hurt 5 months (150 yrs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Cambria" w:ascii="Cambria" w:hAnsi="Cambria"/>
        </w:rPr>
        <w:t>King who was angel of pit named Abaddon (Heb)  and Apollyon (Gr-destroyer</w:t>
      </w:r>
      <w:r>
        <w:rPr>
          <w:rFonts w:cs="Cambria" w:ascii="Cambria" w:hAnsi="Cambria"/>
          <w:sz w:val="24"/>
          <w:szCs w:val="24"/>
        </w:rPr>
        <w:t>) Old &amp; New Testaments</w: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36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Church of Sardis (1377  - 151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7:20:00Z</dcterms:created>
  <dc:creator>admin</dc:creator>
  <dc:description/>
  <cp:keywords/>
  <dc:language>en-US</dc:language>
  <cp:lastModifiedBy>admin</cp:lastModifiedBy>
  <dcterms:modified xsi:type="dcterms:W3CDTF">2010-03-28T17:20:00Z</dcterms:modified>
  <cp:revision>2</cp:revision>
  <dc:subject/>
  <dc:title>Church of Sardis (1377  - 1517)</dc:title>
</cp:coreProperties>
</file>